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6/12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thi kỳ I theo lịch phòng Đào tạo (Sáng tự ôn và phụ đạ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9 thi Văn, Toán, Lý, Anh theo lịch, các môn còn lại giáo viên tự cho thi và chấm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Thi bài hát truyền thống (Đ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đoàn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Quốc gia theo lịch phòng Đ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tập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- 19h Đoàn TN dự hội thảo tại trường TS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- 19h30 Tập kịch, màn thời trang theo lịch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i tuyển bóng rổ tham dự giải Bóng rổ học sinh tại tỉnh Thái Nguy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Báo cáo kết quả học kỳ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Tổng vệ sinh toàn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ăn Đ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Thầy Lư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Hiệu trưởng, phòng KHTC, phòng Đào tạo dự Hội nghị giao tài chính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Tin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2-20T02:28:00Z</dcterms:modified>
  <cp:revision>51</cp:revision>
  <dc:subject/>
  <dc:title>BỘ GIÁO DỤC VÀ ĐÀO TẠO</dc:title>
</cp:coreProperties>
</file>